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5 от 14.06.2022, № 271 от 22.07.2022 (продление срока проведения проверк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оставления и использования субсидий, предоставленных из бюджета Талдомского городского округа Московской области бюджетному учреждению, и их отражения в бухгалтерском учете и бухгалтерской (финансовой) отчетности (отдельные вопросы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Плана проведения контрольно-ревизионным сектором администрации Талдомского городского округа Московской области контрольных мероприятий в рамках осуществления полномочий по внутреннему муниципальному финансовому контролю на 2022 год, утвержденного распоряжением главы Талдомского городского округа Московской области от 24.12.2021 № 5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ое учреждение Новоникольская основная общеобразовательная школа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1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06.2022 по 31.08.20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1275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общеобразовательное учреждение Новоникольская основная общеобразовательная шко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рректное составление отче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ыполнении муниципального задания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, 3, 4 кварталы 2019 года, а именно: в разделе 3.3 отчетов указаны сведения об использовании средств, предусмотренных на финансовое обеспечение оказания муниципальной услуги, хотя, муниципальным заданием на 2019 год данные сведения не утверждены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, 3, 4 кварталы 2020 года, а именно: в разделе 3.3 отчетов указаны сведения об использовании средств, предусмотренных на финансовое обеспечение оказания муниципальной услуги, хотя, муниципальным заданием на 2020 год данные сведения не утвержде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й статьи 60.2 Трудового кодекса Российской Федерации в связи с отсутствием письменных согласий сотрудников на выполнение дополнительной работы по другой или такой же профессии (должности) в соответствии с приказами по Учрежде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й статьи 72 Трудового кодекса Российской Федерации в связи с отсутств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которых случаях дополнительных соглашений к трудовым договорам, связанных с совмещением профессий (должностей), а именно: по сотрудник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бровой З.В., Васильевой Т.Ю., Конаревой Т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12:00Z</dcterms:created>
  <dc:creator>Школин Николай Николаевич</dc:creator>
  <dc:description/>
  <dc:language>en-US</dc:language>
  <cp:lastModifiedBy>KAOA</cp:lastModifiedBy>
  <cp:lastPrinted>2015-08-13T17:26:00Z</cp:lastPrinted>
  <dcterms:modified xsi:type="dcterms:W3CDTF">2022-09-27T08:21:00Z</dcterms:modified>
  <cp:revision>6</cp:revision>
  <dc:subject/>
  <dc:title/>
</cp:coreProperties>
</file>